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w:t>
      </w:r>
      <w:r>
        <w:rPr>
          <w:sz w:val="48"/>
          <w:szCs w:val="48"/>
        </w:rPr>
        <w:t>star 424</w:t>
      </w:r>
      <w:r>
        <w:rPr>
          <w:sz w:val="48"/>
          <w:szCs w:val="48"/>
        </w:rPr>
        <w:t>种子未知星辰中的奇迹播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之中，有一个名为“橘梨纱”的神秘星球，它以其独特的生态环境和生物多样性而闻名。这个星球上有着丰富的植物资源，其中最引人注目的莫过于一种被称作“橘梨纱</w:t>
      </w:r>
      <w:r>
        <w:rPr>
          <w:sz w:val="32"/>
          <w:szCs w:val="32"/>
        </w:rPr>
        <w:t>star 424</w:t>
      </w:r>
      <w:r>
        <w:rPr>
          <w:sz w:val="32"/>
          <w:szCs w:val="32"/>
        </w:rPr>
        <w:t>种子的”特殊植物。</w:t>
      </w:r>
      <w:r>
        <w:rPr>
          <w:sz w:val="32"/>
          <w:szCs w:val="32"/>
        </w:rPr>
        <w:t>&lt;/p&gt;&lt;p&gt;&lt;img src="/static-img/lP8YTZz7KEQyEvGl7kFUMuKJP4yiYZFlLMx9QlnNe9vrQvC6XyPZchzA3R8FM_Ya.jpg"&gt;&lt;/p&gt;&lt;p&gt;</w:t>
      </w:r>
      <w:r>
        <w:rPr>
          <w:sz w:val="32"/>
          <w:szCs w:val="32"/>
        </w:rPr>
        <w:t>星际探索与发现</w:t>
      </w:r>
      <w:r>
        <w:rPr>
          <w:sz w:val="32"/>
          <w:szCs w:val="32"/>
        </w:rPr>
        <w:t>&lt;/p&gt;&lt;p&gt;</w:t>
      </w:r>
      <w:r>
        <w:rPr>
          <w:sz w:val="32"/>
          <w:szCs w:val="32"/>
        </w:rPr>
        <w:t>橘梨纱</w:t>
      </w:r>
      <w:r>
        <w:rPr>
          <w:sz w:val="32"/>
          <w:szCs w:val="32"/>
        </w:rPr>
        <w:t>star 424</w:t>
      </w:r>
      <w:r>
        <w:rPr>
          <w:sz w:val="32"/>
          <w:szCs w:val="32"/>
        </w:rPr>
        <w:t>种子最初是由一支深入奥尔金银河系进行探险的太空船队在一次偶然的机会中发现的一种罕见物质。随着科学家们对这类植物进行了更深入研究，他们开始意识到这种植物不仅具有极高的抗辐射能力，而且还能释放出一种能够净化周围水域、土壤和大气环境中的污染物质的自然化学物质。</w:t>
      </w:r>
      <w:r>
        <w:rPr>
          <w:sz w:val="32"/>
          <w:szCs w:val="32"/>
        </w:rPr>
        <w:t>&lt;/p&gt;&lt;p&gt;&lt;img src="/static-img/aYfIE4QKgFaC3oPt7p_SRuKJP4yiYZFlLMx9QlnNe9t_hGbLES-8iFHlbJ8PJoPhLmPlm9ehgCtrGrGceMyE2Oi7SKobo_VPs8GwyhQikxzxt0qEs5cy79QrI-QNAQVGyjIdvmLUZhmHXhaTTrRRgAFkHzE8B-aH3qzkzI0-_FT4t6xne2RMEozSbObCzIF8oTX7HMRV3xi_Y48WdgqZWw.jpg"&gt;&lt;/p&gt;&lt;p&gt;</w:t>
      </w:r>
      <w:r>
        <w:rPr>
          <w:sz w:val="32"/>
          <w:szCs w:val="32"/>
        </w:rPr>
        <w:t>橘梨纱</w:t>
      </w:r>
      <w:r>
        <w:rPr>
          <w:sz w:val="32"/>
          <w:szCs w:val="32"/>
        </w:rPr>
        <w:t>star 424</w:t>
      </w:r>
      <w:r>
        <w:rPr>
          <w:sz w:val="32"/>
          <w:szCs w:val="32"/>
        </w:rPr>
        <w:t>种子的神秘力量</w:t>
      </w:r>
      <w:r>
        <w:rPr>
          <w:sz w:val="32"/>
          <w:szCs w:val="32"/>
        </w:rPr>
        <w:t>&lt;/p&gt;&lt;p&gt;</w:t>
      </w:r>
      <w:r>
        <w:rPr>
          <w:sz w:val="32"/>
          <w:szCs w:val="32"/>
        </w:rPr>
        <w:t>科学家们对这些发现感到震惊，并立即将这一新型植株带回地球，以便进行进一步研究。在实验室里，专家们发现这种植株不仅能够自我繁殖，而且它们产生的大量小籽可以通过宇宙传送技术迅速传播至其他行星，从而实现生态系统恢复和维护。此外，这些籽粒内含有微小机器人，可以在接触到污染源时自动激活，有效地清除危害环境健康的小分子化合物。</w:t>
      </w:r>
      <w:r>
        <w:rPr>
          <w:sz w:val="32"/>
          <w:szCs w:val="32"/>
        </w:rPr>
        <w:t>&lt;/p&gt;&lt;p&gt;&lt;img src="/static-img/5iIpK3HtULZ2VBr9RWFjB-KJP4yiYZFlLMx9QlnNe9t_hGbLES-8iFHlbJ8PJoPhLmPlm9ehgCtrGrGceMyE2Oi7SKobo_VPs8GwyhQikxzxt0qEs5cy79QrI-QNAQVGyjIdvmLUZhmHXhaTTrRRgAFkHzE8B-aH3qzkzI0-_FT4t6xne2RMEozSbObCzIF8oTX7HMRV3xi_Y48WdgqZWw.jpg"&gt;&lt;/p&gt;&lt;p&gt;</w:t>
      </w:r>
      <w:r>
        <w:rPr>
          <w:sz w:val="32"/>
          <w:szCs w:val="32"/>
        </w:rPr>
        <w:t>应用前景广阔</w:t>
      </w:r>
      <w:r>
        <w:rPr>
          <w:sz w:val="32"/>
          <w:szCs w:val="32"/>
        </w:rPr>
        <w:t>&lt;/p&gt;&lt;p&gt;</w:t>
      </w:r>
      <w:r>
        <w:rPr>
          <w:sz w:val="32"/>
          <w:szCs w:val="32"/>
        </w:rPr>
        <w:t>由于其卓越性能，橘梨纱</w:t>
      </w:r>
      <w:r>
        <w:rPr>
          <w:sz w:val="32"/>
          <w:szCs w:val="32"/>
        </w:rPr>
        <w:t>star 424</w:t>
      </w:r>
      <w:r>
        <w:rPr>
          <w:sz w:val="32"/>
          <w:szCs w:val="32"/>
        </w:rPr>
        <w:t>种子的应用前景非常广泛。首先，它可以用于重金属污染地区的地表修复项目，其强大的净化能力使得它成为了解决这一全球性问题的一个重要手段。此外，由于其抗辐射特性，使得它成为了未来宇航员返回地球后，可以快速适应地球环境的人造生态屏障。</w:t>
      </w:r>
      <w:r>
        <w:rPr>
          <w:sz w:val="32"/>
          <w:szCs w:val="32"/>
        </w:rPr>
        <w:t>&lt;/p&gt;&lt;p&gt;&lt;img src="/static-img/O6PbB0WlnXakrPB1H8lJ--KJP4yiYZFlLMx9QlnNe9t_hGbLES-8iFHlbJ8PJoPhLmPlm9ehgCtrGrGceMyE2Oi7SKobo_VPs8GwyhQikxzxt0qEs5cy79QrI-QNAQVGyjIdvmLUZhmHXhaTTrRRgAFkHzE8B-aH3qzkzI0-_FT4t6xne2RMEozSbObCzIF8oTX7HMRV3xi_Y48WdgqZWw.jpg"&gt;&lt;/p&gt;&lt;p&gt;</w:t>
      </w:r>
      <w:r>
        <w:rPr>
          <w:sz w:val="32"/>
          <w:szCs w:val="32"/>
        </w:rPr>
        <w:t>此外，这些籽粒也被视为可持续发展战略的一部分，因为它们提供了一种无需大量资源支持就能快速恢复受损生态系统健康状态的手段。这意味着对于那些处于恶劣条件下且无法使用传统农业方法的地方，如荒漠或极端气候区域来说，是一种革命性的解决方案。</w:t>
      </w:r>
      <w:r>
        <w:rPr>
          <w:sz w:val="32"/>
          <w:szCs w:val="32"/>
        </w:rPr>
        <w:t>&lt;/p&gt;&lt;p&gt;</w:t>
      </w:r>
      <w:r>
        <w:rPr>
          <w:sz w:val="32"/>
          <w:szCs w:val="32"/>
        </w:rPr>
        <w:t>未来展望与挑战</w:t>
      </w:r>
      <w:r>
        <w:rPr>
          <w:sz w:val="32"/>
          <w:szCs w:val="32"/>
        </w:rPr>
        <w:t>&lt;/p&gt;&lt;p&gt;&lt;img src="/static-img/GBwi8APxGlO8vGkxkdsWneKJP4yiYZFlLMx9QlnNe9t_hGbLES-8iFHlbJ8PJoPhLmPlm9ehgCtrGrGceMyE2Oi7SKobo_VPs8GwyhQikxzxt0qEs5cy79QrI-QNAQVGyjIdvmLUZhmHXhaTTrRRgAFkHzE8B-aH3qzkzI0-_FT4t6xne2RMEozSbObCzIF8oTX7HMRV3xi_Y48WdgqZWw.jpg"&gt;&lt;/p&gt;&lt;p&gt;</w:t>
      </w:r>
      <w:r>
        <w:rPr>
          <w:sz w:val="32"/>
          <w:szCs w:val="32"/>
        </w:rPr>
        <w:t>虽然橘璃丝</w:t>
      </w:r>
      <w:r>
        <w:rPr>
          <w:sz w:val="32"/>
          <w:szCs w:val="32"/>
        </w:rPr>
        <w:t>Star-424</w:t>
      </w:r>
      <w:r>
        <w:rPr>
          <w:sz w:val="32"/>
          <w:szCs w:val="32"/>
        </w:rPr>
        <w:t>已证明自己是一项伟大的发明，但仍存在一些挑战需要克服。首先，在扩大生产规模方面，还需要更多时间来优化培育条件，以及提高产量效率。而对于如何确保这些特殊植株不会被滥用作为武器或破坏生物多样性的工具，也是政府机构必须面临的问题。</w:t>
      </w:r>
      <w:r>
        <w:rPr>
          <w:sz w:val="32"/>
          <w:szCs w:val="32"/>
        </w:rPr>
        <w:t>&lt;/p&gt;&lt;p&gt;</w:t>
      </w:r>
      <w:r>
        <w:rPr>
          <w:sz w:val="32"/>
          <w:szCs w:val="32"/>
        </w:rPr>
        <w:t>尽管如此，对于人类来说，拥有这样一个既环保又科技先进工具，无疑是一个巨大的福音，为我们开启了通往更加绿色、更加安全未来的道路。而对于那些渴望探索宇宙、寻找新的居住地的人来说，则可能成为他们迈向更美好未来不可或缺的一步棋之一——通过使用这些特殊籽粒，我们不仅保护了现有的生命圈，同时也为未来的太空移民奠定了坚实基础。</w:t>
      </w:r>
      <w:r>
        <w:rPr>
          <w:sz w:val="32"/>
          <w:szCs w:val="32"/>
        </w:rPr>
        <w:t>&lt;/p&gt;&lt;p&gt;&lt;a href = "/doc/565701-</w:t>
      </w:r>
      <w:r>
        <w:rPr>
          <w:sz w:val="32"/>
          <w:szCs w:val="32"/>
        </w:rPr>
        <w:t>橘梨纱</w:t>
      </w:r>
      <w:r>
        <w:rPr>
          <w:sz w:val="32"/>
          <w:szCs w:val="32"/>
        </w:rPr>
        <w:t>star 424</w:t>
      </w:r>
      <w:r>
        <w:rPr>
          <w:sz w:val="32"/>
          <w:szCs w:val="32"/>
        </w:rPr>
        <w:t>种子未知星辰中的奇迹播种</w:t>
      </w:r>
      <w:r>
        <w:rPr>
          <w:sz w:val="32"/>
          <w:szCs w:val="32"/>
        </w:rPr>
        <w:t>.doc" rel="alternate" download="565701-</w:t>
      </w:r>
      <w:r>
        <w:rPr>
          <w:sz w:val="32"/>
          <w:szCs w:val="32"/>
        </w:rPr>
        <w:t>橘梨纱</w:t>
      </w:r>
      <w:r>
        <w:rPr>
          <w:sz w:val="32"/>
          <w:szCs w:val="32"/>
        </w:rPr>
        <w:t>star 424</w:t>
      </w:r>
      <w:r>
        <w:rPr>
          <w:sz w:val="32"/>
          <w:szCs w:val="32"/>
        </w:rPr>
        <w:t>种子未知星辰中的奇迹播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